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1455"/>
        <w:gridCol w:w="1080"/>
        <w:gridCol w:w="3060"/>
        <w:gridCol w:w="1620"/>
        <w:gridCol w:w="1107"/>
        <w:gridCol w:w="1501"/>
      </w:tblGrid>
      <w:tr>
        <w:trPr>
          <w:trHeight w:val="140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уро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с указанием образовательного ресурс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предоставления результа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 аттестац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</w:t>
            </w:r>
          </w:p>
        </w:tc>
      </w:tr>
      <w:tr>
        <w:trPr>
          <w:trHeight w:val="258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3.04-17.0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а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128-133,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с. 77-7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ать фото на электронную почт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hka</w:t>
            </w:r>
            <w:r>
              <w:rPr>
                <w:sz w:val="20"/>
                <w:szCs w:val="20"/>
                <w:lang w:eastAsia="en-US"/>
              </w:rPr>
              <w:t>1963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 или отметка в  ЭД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134-138,  ответить на вопросы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139-144 , вопро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44-145, выучить стихотворе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3.04-17.0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а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учебник стр.86-89, тетрадь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ать фото на электронную почт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hka</w:t>
            </w:r>
            <w:r>
              <w:rPr>
                <w:sz w:val="20"/>
                <w:szCs w:val="20"/>
                <w:lang w:eastAsia="en-US"/>
              </w:rPr>
              <w:t>1963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 или отметка в  ЭД</w:t>
            </w:r>
          </w:p>
        </w:tc>
      </w:tr>
      <w:tr>
        <w:trPr>
          <w:trHeight w:val="38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тр.90-95,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-17.0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а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тр.92 правило выучить, упр. 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ать фото на электронную почту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hka</w:t>
            </w:r>
            <w:r>
              <w:rPr>
                <w:sz w:val="20"/>
                <w:szCs w:val="20"/>
                <w:lang w:eastAsia="en-US"/>
              </w:rPr>
              <w:t>1963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 или отметка в  ЭД</w:t>
            </w:r>
          </w:p>
        </w:tc>
      </w:tr>
      <w:tr>
        <w:trPr>
          <w:trHeight w:val="45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№ 99,100,101,10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96 № 165-устно, № 166,167(кроме последнего задания). Правило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 Составить текст- описание о домашнем животном, использовать прилагательные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тр.99 « Проверь себя», 1 задание устно, остальные письменно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3.04-17.04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а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тр.72 № 1,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ать фото на электронную почт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hka</w:t>
            </w:r>
            <w:r>
              <w:rPr>
                <w:sz w:val="20"/>
                <w:szCs w:val="20"/>
                <w:lang w:eastAsia="en-US"/>
              </w:rPr>
              <w:t>1963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 или отметка в  ЭД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стр. 73 № 1,3,5,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тр.74 № 1 – устно,2,3,4,5- письмен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стр. 75 № 1 –устно, №2 (1),3,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я для 2 кла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4:00Z</dcterms:created>
  <dc:creator>Марина</dc:creator>
  <dc:description/>
  <cp:keywords/>
  <dc:language>en-US</dc:language>
  <cp:lastModifiedBy>Марина</cp:lastModifiedBy>
  <dcterms:modified xsi:type="dcterms:W3CDTF">2020-04-10T16:51:00Z</dcterms:modified>
  <cp:revision>2</cp:revision>
  <dc:subject/>
  <dc:title>Задания для 2а класса</dc:title>
</cp:coreProperties>
</file>